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lgerian" w:hAnsi="Algerian" w:cs="Algerian"/>
        </w:rPr>
      </w:pPr>
      <w:r>
        <w:rPr>
          <w:rFonts w:cs="Algerian" w:ascii="Algerian" w:hAnsi="Algerian"/>
        </w:rPr>
        <w:t>I ENCONTRO IBÉRICO DE CONFRARIAS- GUIMARÃES: 9 A 11 DE NOVEMBRO DE 2012</w:t>
      </w:r>
    </w:p>
    <w:p>
      <w:pPr>
        <w:pStyle w:val="Normal"/>
        <w:spacing w:lineRule="auto" w:line="240" w:before="0" w:after="0"/>
        <w:jc w:val="center"/>
        <w:rPr>
          <w:rFonts w:ascii="Algerian" w:hAnsi="Algerian" w:cs="Algerian"/>
        </w:rPr>
      </w:pPr>
      <w:r>
        <w:rPr>
          <w:rFonts w:cs="Algerian" w:ascii="Algerian" w:hAnsi="Algerian"/>
        </w:rPr>
        <w:t xml:space="preserve">Ficha de inscrição </w:t>
      </w:r>
    </w:p>
    <w:p>
      <w:pPr>
        <w:pStyle w:val="Normal"/>
        <w:spacing w:lineRule="auto" w:line="240" w:before="0" w:after="0"/>
        <w:jc w:val="center"/>
        <w:rPr>
          <w:color w:val="FF0000"/>
          <w:u w:val="single"/>
        </w:rPr>
      </w:pPr>
      <w:r>
        <w:rPr>
          <w:color w:val="FF0000"/>
          <w:u w:val="single"/>
        </w:rPr>
        <w:t>( A ORGANIZAÇÃO AGRADECE URGÊNCIA NA RESPOSTA)</w: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ome: 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ndereço postal: 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NIF: _________________ E-mail: __________________________ Telef: 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Confraria: 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1276"/>
        <w:gridCol w:w="1559"/>
        <w:gridCol w:w="1556"/>
      </w:tblGrid>
      <w:tr>
        <w:trPr>
          <w:trHeight w:val="567" w:hRule="atLeast"/>
        </w:trPr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ÍODOS DE IN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ÇO UNITÁRIO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º DE PESSOA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OTA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PAGAR €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scrição no Encont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té 30 /10/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 1/11/2012 até 9/11/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Jantar do di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9/11/2012- 6ª feira</w:t>
            </w:r>
          </w:p>
        </w:tc>
        <w:tc>
          <w:tcPr>
            <w:tcW w:w="3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té 30 /10/2012</w:t>
            </w:r>
          </w:p>
        </w:tc>
        <w:tc>
          <w:tcPr>
            <w:tcW w:w="1276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 1/11/2012 até 9/11/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ntar do d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/11/2012- sábado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té 30 /10/2012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 1/11/2012 até 9/11/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1434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moço do d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1/11/2012~domingo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Até 30 /10/2012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 1/11/2012 até 9/11/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OTAL</w:t>
            </w:r>
          </w:p>
        </w:tc>
        <w:tc>
          <w:tcPr>
            <w:tcW w:w="32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Só é obrigatória a Inscrição no Encontro, para participantes e acompanhantes.</w:t>
      </w:r>
    </w:p>
    <w:p>
      <w:pPr>
        <w:pStyle w:val="Normal"/>
        <w:spacing w:lineRule="auto" w:line="240" w:before="0" w:after="0"/>
        <w:jc w:val="both"/>
        <w:rPr/>
      </w:pPr>
      <w:r>
        <w:rPr/>
        <w:t>Depois de preenchidas as colunas sombreadas este impresso deve ser remetido por e-mail par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cbport@gmail.com)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u para o seguinte endereço postal: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Federação das Confrarias Báquicas de Portugal- Encontro Ibérico</w:t>
      </w:r>
    </w:p>
    <w:p>
      <w:pPr>
        <w:pStyle w:val="Normal"/>
        <w:spacing w:lineRule="auto" w:line="240" w:before="0" w:after="0"/>
        <w:jc w:val="center"/>
        <w:rPr/>
      </w:pPr>
      <w:r>
        <w:rPr/>
        <w:t>Rua da Restauração, 318-3º; 4050-501 PORTO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O pagamento pode ser feito, dentro dos prazos estabelecidos, por cheque, à ordem da Federação das Confrarias Báquicas de Portugal- Encontro Ibérico ou, por transferência bancária para: Federação das Confrarias Báquicas de Portugal: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IB: </w:t>
        <w:tab/>
        <w:t xml:space="preserve">              0033 0000 0004 8565 4847 8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BAN:  PT50 0033 0000 0004 8565 4847 8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evendo ser remetido, por e-mail, o comprovativo do pagament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i/>
        </w:rPr>
        <w:t>Obs: Os almoços dos dias 9 e 10 (sexta- feira e sábado), serão livres e a cargo de cada um.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</w:rPr>
        <w:t>Os recibos correspondentes serão remetidos por correio postal para o endereço indicado neste impresso.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Podem participar nos jantares, acompanhantes dos participantes no Encontro, de acordo com os espaços disponíveis e com pré-inscrição feita nos prazos acima indicados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ata do envio: _____________</w:t>
        <w:tab/>
        <w:tab/>
        <w:t>Assinatura: 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360045</wp:posOffset>
                </wp:positionV>
                <wp:extent cx="6130290" cy="51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27272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º Ordem:</w:t>
                              <w:tab/>
                              <w:tab/>
                              <w:tab/>
                              <w:tab/>
                              <w:t>Data da recepção:</w:t>
                              <w:tab/>
                              <w:tab/>
                              <w:t>O Secretariad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72727" strokeweight="0pt" style="position:absolute;rotation:-0;width:482.7pt;height:40.7pt;mso-wrap-distance-left:9.05pt;mso-wrap-distance-right:9.05pt;mso-wrap-distance-top:0pt;mso-wrap-distance-bottom:0pt;margin-top:28.35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º Ordem:</w:t>
                        <w:tab/>
                        <w:tab/>
                        <w:tab/>
                        <w:tab/>
                        <w:t>Data da recepção:</w:t>
                        <w:tab/>
                        <w:tab/>
                        <w:t>O Secretaria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6:46:00Z</dcterms:created>
  <dc:creator>Mário Correia</dc:creator>
  <dc:description/>
  <dc:language>en-US</dc:language>
  <cp:lastModifiedBy>Maria João Fernão-Pires</cp:lastModifiedBy>
  <dcterms:modified xsi:type="dcterms:W3CDTF">2012-10-12T16:46:00Z</dcterms:modified>
  <cp:revision>2</cp:revision>
  <dc:subject/>
  <dc:title/>
</cp:coreProperties>
</file>